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54"/>
        <w:gridCol w:w="1680"/>
        <w:gridCol w:w="994"/>
        <w:gridCol w:w="1008"/>
        <w:gridCol w:w="993"/>
        <w:gridCol w:w="1036"/>
        <w:gridCol w:w="1036"/>
        <w:gridCol w:w="966"/>
        <w:gridCol w:w="868"/>
        <w:gridCol w:w="900"/>
        <w:gridCol w:w="909"/>
        <w:gridCol w:w="924"/>
        <w:gridCol w:w="938"/>
        <w:gridCol w:w="1130"/>
      </w:tblGrid>
      <w:tr>
        <w:trPr>
          <w:tblHeader w:val="true"/>
          <w:trHeight w:val="3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ой программы,  подпрограммы, отдельного мероприятия, про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11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1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59"/>
        <w:gridCol w:w="1701"/>
        <w:gridCol w:w="992"/>
        <w:gridCol w:w="993"/>
        <w:gridCol w:w="1003"/>
        <w:gridCol w:w="1036"/>
        <w:gridCol w:w="1036"/>
        <w:gridCol w:w="966"/>
        <w:gridCol w:w="875"/>
        <w:gridCol w:w="910"/>
        <w:gridCol w:w="923"/>
        <w:gridCol w:w="910"/>
        <w:gridCol w:w="931"/>
        <w:gridCol w:w="1100"/>
      </w:tblGrid>
      <w:tr>
        <w:trPr>
          <w:tblHeader w:val="true"/>
          <w:trHeight w:val="2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62 67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367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97 300,34*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3 321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717 060,5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56" w:right="-134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4 423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6 57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7 566,2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0 96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566,20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6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 259 388,88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5 16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 793,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 333,9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16 909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49 511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794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8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903 505,30   </w:t>
            </w:r>
          </w:p>
        </w:tc>
      </w:tr>
      <w:tr>
        <w:trPr>
          <w:trHeight w:val="32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21" w:right="-8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8 012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9 871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 333,9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16 909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49 511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 794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8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884 432,30   </w:t>
            </w:r>
          </w:p>
        </w:tc>
      </w:tr>
      <w:tr>
        <w:trPr>
          <w:trHeight w:val="85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 922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87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073,00   </w:t>
            </w:r>
          </w:p>
        </w:tc>
      </w:tr>
      <w:tr>
        <w:trPr>
          <w:trHeight w:val="48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1 88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0 103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6 965,5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49 130,00 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00 058,00 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6 208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444,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701 566,30   </w:t>
            </w:r>
          </w:p>
        </w:tc>
      </w:tr>
      <w:tr>
        <w:trPr>
          <w:trHeight w:val="3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6 930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788,9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063,9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7 875,7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00 058,00 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208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93" w:right="-129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2 629 146,4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4,1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 901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4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2 419,9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энергетики 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го хозяйства Кировской области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 000,0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0 13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541,7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276,00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1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2 291,2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122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122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122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038,62</w:t>
            </w:r>
          </w:p>
        </w:tc>
      </w:tr>
      <w:tr>
        <w:trPr>
          <w:trHeight w:val="45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75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929,0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724,9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6 701,09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5 200,0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82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6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 0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 329 278,66   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Развитие водохозяйственного комплекс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 66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41,0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839,7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8 117,41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20,8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 869,5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 869,5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 869,5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9 129,21     </w:t>
            </w:r>
          </w:p>
        </w:tc>
      </w:tr>
      <w:tr>
        <w:trPr>
          <w:trHeight w:val="60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 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 728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211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 992,5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 403,2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8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211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 992,5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 403,20   </w:t>
            </w:r>
          </w:p>
        </w:tc>
      </w:tr>
      <w:tr>
        <w:trPr>
          <w:trHeight w:val="43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11,3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024,4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95,4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 273,4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textAlignment w:val="top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11,3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024,4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95,4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 273,40   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 09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01,7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604,3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29,51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20,8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452,61   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2 10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237,4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706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8 208,1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2 959,1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3 765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2 567,20   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604,5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803,4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 891,7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1 613,5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400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7 464,10   </w:t>
            </w:r>
          </w:p>
        </w:tc>
      </w:tr>
      <w:tr>
        <w:trPr>
          <w:trHeight w:val="386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682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803,4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891,7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613,5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400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8 391,10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 922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 073,00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632,9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654,6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4 316,4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1 345,6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364,7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0 855,10   </w:t>
            </w:r>
          </w:p>
        </w:tc>
      </w:tr>
      <w:tr>
        <w:trPr>
          <w:trHeight w:val="399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 318,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654,6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316,4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345,6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364,7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315 591,10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4,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 264,00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48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4 248,00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78 02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4 350,8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663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471,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sz w:val="18"/>
                <w:szCs w:val="18"/>
              </w:rPr>
              <w:t>675 2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sz w:val="18"/>
                <w:szCs w:val="18"/>
              </w:rPr>
              <w:t>68 82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83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 829,4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 22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829,4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829,4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087,28</w:t>
            </w:r>
          </w:p>
        </w:tc>
      </w:tr>
      <w:tr>
        <w:trPr>
          <w:trHeight w:val="4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 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879,0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524,60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 622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89 967,10</w:t>
            </w:r>
          </w:p>
        </w:tc>
      </w:tr>
      <w:tr>
        <w:trPr>
          <w:trHeight w:val="3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9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23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367,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742 811,2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энергетики и жилищно-коммунального хозяйства Киров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 00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01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4,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7 155,90</w:t>
            </w:r>
          </w:p>
        </w:tc>
      </w:tr>
      <w:tr>
        <w:trPr>
          <w:trHeight w:val="64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 128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 542,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 414,28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7,7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3 841,52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7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929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7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724</w:t>
            </w:r>
            <w:r>
              <w:rPr>
                <w:color w:val="000000"/>
                <w:sz w:val="18"/>
                <w:szCs w:val="18"/>
              </w:rPr>
              <w:t xml:space="preserve">,94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701</w:t>
            </w:r>
            <w:r>
              <w:rPr>
                <w:color w:val="000000"/>
                <w:sz w:val="18"/>
                <w:szCs w:val="18"/>
              </w:rPr>
              <w:t>,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0 200,0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82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7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8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1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6 278,66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2 34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 023,5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1 </w:t>
            </w:r>
            <w:r>
              <w:rPr>
                <w:color w:val="000000"/>
                <w:sz w:val="18"/>
                <w:szCs w:val="18"/>
                <w:lang w:val="en-US"/>
              </w:rPr>
              <w:t>36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836,3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57 036,1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868 599,99</w:t>
            </w:r>
          </w:p>
        </w:tc>
      </w:tr>
      <w:tr>
        <w:trPr>
          <w:trHeight w:val="4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79,9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235,2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2 609,2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19 503,8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10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548 814,60   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79,9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235,2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2 609,2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19 503,8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10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548 814,60   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,4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119,2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323,3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961,9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2 288,90   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,4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119,2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323,3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961,9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2 288,90   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 91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 097,2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  <w:lang w:val="en-US"/>
              </w:rPr>
              <w:t>00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2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03,8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570,4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 496,49</w:t>
            </w:r>
          </w:p>
        </w:tc>
      </w:tr>
      <w:tr>
        <w:trPr>
          <w:trHeight w:val="44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 6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750,0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2 427,60</w:t>
            </w:r>
          </w:p>
        </w:tc>
      </w:tr>
      <w:tr>
        <w:trPr>
          <w:trHeight w:val="38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 277,60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 277,60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50,0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 150,00   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50,0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 150,00   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ьное мероприятие «Охрана поверхностных водных объек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 719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4 895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195,4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173,8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4 312,60   </w:t>
            </w:r>
          </w:p>
        </w:tc>
      </w:tr>
      <w:tr>
        <w:trPr>
          <w:trHeight w:val="4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719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95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95,4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73,8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312,60   </w:t>
            </w:r>
          </w:p>
        </w:tc>
      </w:tr>
      <w:tr>
        <w:trPr>
          <w:trHeight w:val="11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719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95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95,4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73,8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312,60   </w:t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 00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3 0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000,00</w:t>
            </w:r>
          </w:p>
        </w:tc>
      </w:tr>
      <w:tr>
        <w:trPr>
          <w:trHeight w:val="441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 7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224,6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474,5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848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298,8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298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146 837,05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,9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,3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,2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,2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233,20   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,9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233,20   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62,7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285,2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8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78,6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78,6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603,85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62,7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285,2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628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78,6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78,6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 603,85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Сохранение биологического разнообразия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092,10   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092,10   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092,10   </w:t>
            </w:r>
          </w:p>
        </w:tc>
      </w:tr>
      <w:tr>
        <w:trPr>
          <w:trHeight w:val="329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«Реализация государственных функций, связанных с общегосударственным управление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249,2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711,8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74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71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784,35</w:t>
            </w:r>
          </w:p>
        </w:tc>
      </w:tr>
      <w:tr>
        <w:trPr>
          <w:trHeight w:val="37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249,2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711,8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74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71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784,35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249,20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711,80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 674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 671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133 784,35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ьное мероприятие «Развитие минерально-сырьев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 9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 551,50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 9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 551,50</w:t>
            </w:r>
          </w:p>
        </w:tc>
      </w:tr>
      <w:tr>
        <w:trPr>
          <w:trHeight w:val="7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1,50</w:t>
            </w:r>
          </w:p>
        </w:tc>
      </w:tr>
    </w:tbl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-98" w:hanging="14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– финансирования не требуется.</w:t>
      </w:r>
    </w:p>
    <w:p>
      <w:pPr>
        <w:pStyle w:val="Normal"/>
        <w:ind w:left="-98" w:right="-172" w:hanging="14"/>
        <w:rPr>
          <w:color w:val="000000"/>
        </w:rPr>
      </w:pPr>
      <w:r>
        <w:rPr>
          <w:color w:val="000000"/>
        </w:rPr>
        <w:t>* В соответствии со сводной бюджетной росписью областного бюджета по состоянию на 31.12.2022.</w:t>
      </w:r>
    </w:p>
    <w:p>
      <w:pPr>
        <w:pStyle w:val="Normal"/>
        <w:ind w:left="-98" w:right="-172" w:hanging="14"/>
        <w:rPr>
          <w:color w:val="000000"/>
        </w:rPr>
      </w:pPr>
      <w:r>
        <w:rPr>
          <w:color w:val="000000"/>
        </w:rPr>
        <w:t>**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spacing w:before="720" w:after="0"/>
        <w:ind w:hanging="284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701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785.2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1:00Z</dcterms:created>
  <dc:creator>LobanovaNL</dc:creator>
  <dc:description/>
  <cp:keywords/>
  <dc:language>en-US</dc:language>
  <cp:lastModifiedBy>slobodina_ai</cp:lastModifiedBy>
  <cp:lastPrinted>2023-02-07T12:04:00Z</cp:lastPrinted>
  <dcterms:modified xsi:type="dcterms:W3CDTF">2023-02-10T13:23:00Z</dcterms:modified>
  <cp:revision>41</cp:revision>
  <dc:subject/>
  <dc:title>Приложение 5</dc:title>
</cp:coreProperties>
</file>